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right="-28" w:hanging="0"/>
        <w:jc w:val="both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表</w:t>
      </w:r>
    </w:p>
    <w:p>
      <w:pPr>
        <w:pStyle w:val="Normal"/>
        <w:spacing w:lineRule="exact" w:line="460" w:before="0" w:after="156"/>
        <w:ind w:right="-28" w:firstLine="321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  <w:u w:val="single"/>
        </w:rPr>
        <w:t>庆阳市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（县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  <w:t>/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区）饮用水水质信息公开（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  <w:u w:val="single"/>
        </w:rPr>
        <w:t>4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  <w:t>/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第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季度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71"/>
        <w:gridCol w:w="1892"/>
        <w:gridCol w:w="764"/>
        <w:gridCol w:w="717"/>
        <w:gridCol w:w="1480"/>
        <w:gridCol w:w="706"/>
        <w:gridCol w:w="1551"/>
        <w:gridCol w:w="793"/>
        <w:gridCol w:w="1451"/>
        <w:gridCol w:w="249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区／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监测点位地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供水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类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检测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检测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水质状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超标项日及超标检测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超标指标健康风险提示及安全饮水建议</w:t>
            </w:r>
          </w:p>
        </w:tc>
      </w:tr>
      <w:tr>
        <w:trPr>
          <w:trHeight w:val="459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原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原县一中办公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原中学办公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原县宾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供排水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懊恺华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供排水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辰家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供排水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河湾小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供排水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办公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供排水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草公司办公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供排水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疾控中心办公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供排水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园小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供排水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妇幼保健院办公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供排水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镇原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星小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二水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润嘉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二水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宾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二水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四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二水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大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二水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交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二水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富润小康嘉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二水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和家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二水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二水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园丁园小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二水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县疾控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38"/>
        <w:gridCol w:w="2684"/>
        <w:gridCol w:w="784"/>
        <w:gridCol w:w="675"/>
        <w:gridCol w:w="1349"/>
        <w:gridCol w:w="760"/>
        <w:gridCol w:w="1385"/>
        <w:gridCol w:w="724"/>
        <w:gridCol w:w="1495"/>
        <w:gridCol w:w="2314"/>
      </w:tblGrid>
      <w:tr>
        <w:trPr>
          <w:trHeight w:val="72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区／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监测点位地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供水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检测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检测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水质状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超标项日及超标检测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超标指标健康风险提示及安全饮水建议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翠竹名园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马坪新区供水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宾馆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城乡供水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金都宁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马坪新区供水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统办大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马坪新区供水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碧水嘉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马坪新区供水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永馨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城乡供水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远国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马坪新区供水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福邸新区三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马坪新区供水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滨河星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城乡供水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福林佳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马坪新区供水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宁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池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东苑小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为民城乡建设服务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中医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为民城乡建设服务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雅居名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为民城乡建设服务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县医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为民城乡建设服务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县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为民城乡建设服务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泛华家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为民城乡建设服务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电家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为民城乡建设服务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芙蓉帝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为民城乡建设服务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疾控中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为民城乡建设服务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良源饭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为民城乡建设服务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华池县疾控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达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84"/>
        <w:gridCol w:w="2102"/>
        <w:gridCol w:w="819"/>
        <w:gridCol w:w="770"/>
        <w:gridCol w:w="1588"/>
        <w:gridCol w:w="685"/>
        <w:gridCol w:w="1637"/>
        <w:gridCol w:w="733"/>
        <w:gridCol w:w="1731"/>
        <w:gridCol w:w="2405"/>
      </w:tblGrid>
      <w:tr>
        <w:trPr>
          <w:trHeight w:val="72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区／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监测点位地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供水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类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检测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检测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水质状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超标项日及超标检测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超标指标健康风险提示及安全饮水建议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庆城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陇东中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供水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山水观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供水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凤城中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供水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长庆小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供水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司法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供水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恒森酒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供水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民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供水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庆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国网供电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供水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庆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镇政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供水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党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供水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城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水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城水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供排水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乐蟠初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供排水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统办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供排水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阳光苑小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供排水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民乐苑小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供排水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县人民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供排水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县宾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供排水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疾控中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供排水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一中（新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供排水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供排水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水县疾控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45"/>
        <w:gridCol w:w="2269"/>
        <w:gridCol w:w="769"/>
        <w:gridCol w:w="744"/>
        <w:gridCol w:w="1600"/>
        <w:gridCol w:w="719"/>
        <w:gridCol w:w="1517"/>
        <w:gridCol w:w="726"/>
        <w:gridCol w:w="2205"/>
        <w:gridCol w:w="1583"/>
      </w:tblGrid>
      <w:tr>
        <w:trPr>
          <w:trHeight w:val="125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区／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监测点位地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供水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采样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检测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检测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水质状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超标项日及超标检测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</w:rPr>
              <w:t>超标指标健康风险提示及安全饮水建议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宁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供水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供水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天润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供水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鼎旺肉联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供水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安居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供水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金色时代住宅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供水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南苑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供水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宾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供水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邮政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供水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职业中等专业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供水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时代华庭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供水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宁县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峰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七泵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志塬水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央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机关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园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园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妇幼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鑫嘉苑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街办事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农机推广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阳家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广电网络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中医院大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绣城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二中家属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园新村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宇名城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景城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优齿泰口腔医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园小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供排水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峰区疾控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注：末梢水水质监测点位共</w:t>
      </w:r>
      <w:r>
        <w:rPr>
          <w:rFonts w:eastAsia="宋体" w:cs="Times New Roman" w:ascii="宋体" w:hAnsi="宋体"/>
          <w:color w:val="000000"/>
          <w:sz w:val="24"/>
        </w:rPr>
        <w:t>90</w:t>
      </w:r>
      <w:r>
        <w:rPr>
          <w:rFonts w:ascii="宋体" w:hAnsi="宋体" w:cs="Times New Roman"/>
          <w:color w:val="000000"/>
          <w:sz w:val="24"/>
        </w:rPr>
        <w:t>个，其中城镇</w:t>
      </w:r>
      <w:r>
        <w:rPr>
          <w:rFonts w:eastAsia="宋体" w:cs="Times New Roman" w:ascii="宋体" w:hAnsi="宋体"/>
          <w:color w:val="000000"/>
          <w:sz w:val="24"/>
        </w:rPr>
        <w:t>90</w:t>
      </w:r>
      <w:r>
        <w:rPr>
          <w:rFonts w:ascii="宋体" w:hAnsi="宋体" w:cs="Times New Roman"/>
          <w:color w:val="000000"/>
          <w:sz w:val="24"/>
        </w:rPr>
        <w:t>个，农村</w:t>
      </w:r>
      <w:r>
        <w:rPr>
          <w:rFonts w:eastAsia="宋体" w:cs="Times New Roman" w:ascii="宋体" w:hAnsi="宋体"/>
          <w:color w:val="000000"/>
          <w:sz w:val="24"/>
        </w:rPr>
        <w:t>0</w:t>
      </w:r>
      <w:r>
        <w:rPr>
          <w:rFonts w:ascii="宋体" w:hAnsi="宋体" w:cs="Times New Roman"/>
          <w:color w:val="000000"/>
          <w:sz w:val="24"/>
        </w:rPr>
        <w:t>个；监测项目：常规指标</w:t>
      </w:r>
      <w:r>
        <w:rPr>
          <w:rFonts w:ascii="宋体" w:hAnsi="宋体" w:cs="Times New Roman"/>
          <w:color w:val="000000"/>
          <w:sz w:val="24"/>
          <w:lang w:eastAsia="zh-CN"/>
        </w:rPr>
        <w:t>监测</w:t>
      </w:r>
      <w:r>
        <w:rPr>
          <w:rFonts w:ascii="宋体" w:hAnsi="宋体" w:cs="Times New Roman"/>
          <w:color w:val="000000"/>
          <w:sz w:val="24"/>
          <w:lang w:val="en-US" w:eastAsia="zh-CN"/>
        </w:rPr>
        <w:t>微生物指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项、毒理指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lang w:val="en-US" w:eastAsia="zh-CN"/>
        </w:rPr>
        <w:t>项、感官性状和一般化学指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Times New Roman"/>
          <w:color w:val="000000"/>
          <w:sz w:val="24"/>
          <w:lang w:val="en-US" w:eastAsia="zh-CN"/>
        </w:rPr>
        <w:t>项、放射性指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项、消毒剂指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val="en-US" w:eastAsia="zh-CN"/>
        </w:rPr>
        <w:t>项</w:t>
      </w:r>
      <w:r>
        <w:rPr>
          <w:rFonts w:ascii="宋体" w:hAnsi="宋体" w:cs="Times New Roman"/>
          <w:color w:val="000000"/>
          <w:sz w:val="24"/>
        </w:rPr>
        <w:t>共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3</w:t>
      </w:r>
      <w:r>
        <w:rPr>
          <w:rFonts w:ascii="宋体" w:hAnsi="宋体" w:cs="Times New Roman"/>
          <w:color w:val="000000"/>
          <w:sz w:val="24"/>
        </w:rPr>
        <w:t>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3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cs="Times New Roman"/>
      <w:kern w:val="2"/>
      <w:sz w:val="18"/>
    </w:rPr>
  </w:style>
  <w:style w:type="character" w:styleId="Char12">
    <w:name w:val="页眉 Char1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qFormat/>
    <w:rPr>
      <w:kern w:val="2"/>
      <w:sz w:val="18"/>
    </w:rPr>
  </w:style>
  <w:style w:type="character" w:styleId="FooterChar1">
    <w:name w:val="Footer Char1"/>
    <w:qFormat/>
    <w:rPr>
      <w:kern w:val="2"/>
      <w:sz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8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15:00Z</dcterms:created>
  <dc:creator>Administrator</dc:creator>
  <dc:description/>
  <dc:language>en-US</dc:language>
  <cp:lastModifiedBy>Administrator</cp:lastModifiedBy>
  <cp:lastPrinted>2024-02-05T19:05:00Z</cp:lastPrinted>
  <dcterms:modified xsi:type="dcterms:W3CDTF">2024-04-28T08:18:29Z</dcterms:modified>
  <cp:revision>13</cp:revision>
  <dc:subject/>
  <dc:title>第47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A9AEA05554C7BBA0FB2F032E474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