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2"/>
        <w:gridCol w:w="3413"/>
        <w:gridCol w:w="4031"/>
      </w:tblGrid>
      <w:tr>
        <w:trPr>
          <w:trHeight w:val="689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560" w:before="0" w:after="200"/>
              <w:textAlignment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8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eastAsia="方正小标宋简体;黑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eastAsia="zh-CN"/>
              </w:rPr>
              <w:t>合水县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</w:rPr>
              <w:t>消费品以旧换新居家适老化改造</w:t>
            </w:r>
            <w:r>
              <w:rPr>
                <w:rFonts w:eastAsia="方正小标宋简体;黑体" w:cs="Times New Roman" w:ascii="Times New Roman" w:hAnsi="Times New Roman"/>
                <w:color w:val="000000"/>
                <w:sz w:val="44"/>
                <w:szCs w:val="44"/>
              </w:rPr>
              <w:br/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</w:rPr>
              <w:t>所用物品和材料购置补贴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eastAsia="zh-CN"/>
              </w:rPr>
              <w:t>清单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eastAsia="方正黑体_GBK;微软雅黑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序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eastAsia="方正黑体_GBK;微软雅黑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分类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eastAsia="方正黑体_GBK;微软雅黑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物品名称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eastAsia="方正黑体_GBK;微软雅黑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</w:rPr>
              <w:t>实现功能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手动轮椅、电动轮椅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出行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行器、助行推车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手杖、腋杖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旅行便携车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老外骨骼机器人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安全步态训练车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健步机器人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老花镜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改善老年人视物能力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光辐射防护眼镜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放大装置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听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改善老年人听力能力。</w:t>
            </w:r>
          </w:p>
        </w:tc>
      </w:tr>
      <w:tr>
        <w:trPr>
          <w:trHeight w:val="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防走失穿戴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监护人实时查看老年人的轨迹和当前位置，防止老年人因记忆力下降而迷路或走失。</w:t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智能尿湿感知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监测尿布湿度与温度，提醒监护人及时提醒更换。</w:t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跌倒防护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为老年人提供全方位的保护，有效减少跌倒带来的伤害。</w:t>
            </w:r>
          </w:p>
        </w:tc>
      </w:tr>
      <w:tr>
        <w:trPr>
          <w:trHeight w:val="9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警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烟雾报警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对周围环境中烟雾浓度监测，可通过电话语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、短信等多种手段，向监护人等发出预警信息。</w:t>
            </w:r>
          </w:p>
        </w:tc>
      </w:tr>
      <w:tr>
        <w:trPr>
          <w:trHeight w:val="14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燃气浓度检测报警器</w:t>
            </w:r>
            <w:r>
              <w:rPr>
                <w:rFonts w:eastAsia="宋体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</w:rPr>
              <w:t>及紧急切断装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对周围环境中低浓度可燃气体进行实时采集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，可通过电话语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、短信等多种手段，向监护人等发出预警信息。</w:t>
            </w:r>
          </w:p>
        </w:tc>
      </w:tr>
      <w:tr>
        <w:trPr>
          <w:trHeight w:val="10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积水报警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对地面溢水、积水情况进行监测，可通过电话语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、短信等多种手段，向监护人等发出预警信息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防干烧与定时灶具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避免因老年人忘记关闭灶具造成的火灾事故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炉灶自动熄火保护装置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警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视频监控装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双向实时视频或语音通话，及时掌握老人居家生活情况。</w:t>
            </w:r>
          </w:p>
        </w:tc>
      </w:tr>
      <w:tr>
        <w:trPr>
          <w:trHeight w:val="9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跌倒监测雷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对老年人跌倒情况进行监测，可通过电话语音、短信等多种手段，向监护人等发出预警信息。</w:t>
            </w:r>
          </w:p>
        </w:tc>
      </w:tr>
      <w:tr>
        <w:trPr>
          <w:trHeight w:val="9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坠床监测雷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对老年人坠床情况进行监测，可通过电话语音、短信等多种手段，向监护人等发出预警信息。</w:t>
            </w:r>
          </w:p>
        </w:tc>
      </w:tr>
      <w:tr>
        <w:trPr>
          <w:trHeight w:val="9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生命体征监测雷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对老年人生命体征进行监测，可通过电话语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、短信等多种手段，向监护人等发出预警信息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紧急呼叫装置（系统）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发生意外后呼救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AI</w:t>
            </w:r>
            <w:r>
              <w:rPr>
                <w:rFonts w:ascii="Times New Roman" w:hAnsi="Times New Roman" w:cs="Times New Roman" w:eastAsia="宋体"/>
                <w:color w:val="000000"/>
              </w:rPr>
              <w:t>语音紧急呼叫器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善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可升降式衣架、低位晾衣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晾晒衣物。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居室防滑地砖、地板、地胶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进行防滑处理、高差处理，安装扶手，防止老年人跌倒、摔伤、撞伤。</w:t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卫生间、厨房湿态防滑地砖、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地胶，防滑垫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无障碍扶手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卫生间、淋浴间助起架、抓杆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橡胶坡道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防撞垫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全屋照明总开关、全屋智能开关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优化老年人可视环境。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床头照明开关、智能陪护灯、语音床头灯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智能感应吸顶灯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感应地灯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善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下压式门把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抓握，开关屋内房门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床边护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防止老年人翻身跌落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楼梯升降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帮助行动不便的老年人上下楼梯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深色遮光降噪窗帘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为老年人提供舒适的睡眠环境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脑机智能安睡仪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适老化鞋柜、换鞋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力老人起身坐下，避免弯腰跌倒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无尖角（大圆角）餐桌椅、茶几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防止老年人磕碰、撞伤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可移动老年人护理桌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起沙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辅助老年人起身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适老化餐具、辅助进食器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（辅助）老年人进食。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智能门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提供多样化解锁方式，满足老年人无钥匙进入。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可视门铃、声光震动提醒门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采用无线传输，以震动闪光方式提醒老人有客来访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助站椅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起身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床边助起架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床上起身器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护理床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失能老年人的照料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护理型床垫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防压疮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避免长期卧床老年人发生严重褥疮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多姿态电动平躺移位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提供助浴、助洁、助厕、移位功能，用于失能老年人起居生活。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卧床二便护理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辅助解决失能老年人床上排便护理问题。</w:t>
            </w:r>
          </w:p>
        </w:tc>
      </w:tr>
      <w:tr>
        <w:trPr>
          <w:trHeight w:val="9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马桶增高器、坐便椅、马桶辅助升降椅、可移动坐便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方便老年人如厕。</w:t>
            </w:r>
          </w:p>
        </w:tc>
      </w:tr>
      <w:tr>
        <w:trPr>
          <w:trHeight w:val="8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善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适老化分体智能马桶盖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提高卫生标准、提升使用舒适度、减少疾病风险、增强老年人使用安全性和便利性。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坐便器、智能坐便器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扫地机器人、适老化洗碗机、智能语音空调等智能辅助产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辅助老年人起居生活便利。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淋浴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坐姿淋浴，避免意外滑倒摔伤。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恒温花洒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避免老年人洗浴烫伤。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采暖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避免淋浴前后温差较大。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eastAsia="方正书宋_GBK;微软雅黑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便携洗浴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失能老年人洗浴。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进</w:t>
            </w:r>
          </w:p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电子血压计、电子血糖仪、指夹式血氧仪、智能体温计等健康数据测量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基础健康数据测量。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智能睡眠监测、便携心电仪、多参数监护仪等健康监测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重点指标监测。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智能手环、智能腕表、胸卡等便携佩戴健康监测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运动健康监测。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家用制氧仪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改善老年人因肺功能减弱造成的缺氧状况，缓解因缺氧引起的各种不适。</w:t>
            </w:r>
          </w:p>
        </w:tc>
      </w:tr>
      <w:tr>
        <w:trPr>
          <w:trHeight w:val="1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便携式肺功能呼吸训练器、可控式舌肌训练器、振动康复训练仪、上下肢智能康复机、四肢联动康复训练仪、智能无障碍律动机等康复理疗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康复训练。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热疗仪、康复仪、颈部按摩仪、艾灸盒等理疗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理疗。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腰部、膝部等护具产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身体护理。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智能药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用于老年人科学及时吃药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6:58Z</dcterms:created>
  <dc:creator>Administrator</dc:creator>
  <dc:description/>
  <dc:language>en-US</dc:language>
  <cp:lastModifiedBy>Z、cn</cp:lastModifiedBy>
  <dcterms:modified xsi:type="dcterms:W3CDTF">2024-09-09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3AD8B4E34EA7B86DA804CA5740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