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198"/>
        <w:gridCol w:w="1929"/>
        <w:gridCol w:w="1040"/>
        <w:gridCol w:w="1416"/>
        <w:gridCol w:w="2267"/>
      </w:tblGrid>
      <w:tr>
        <w:trPr>
          <w:trHeight w:val="313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101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Style w:val="Font61"/>
                <w:lang w:val="en-US" w:eastAsia="zh-CN" w:bidi="ar"/>
              </w:rPr>
              <w:t>年度庆阳市市本级就业困难人员灵活就业社保补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审批表</w:t>
            </w:r>
          </w:p>
        </w:tc>
      </w:tr>
      <w:tr>
        <w:trPr>
          <w:trHeight w:val="5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创业登记证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卡银行帐号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类型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在</w:t>
            </w:r>
            <w:r>
              <w:rPr>
                <w:rStyle w:val="Font7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8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地点及单位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）从事</w:t>
            </w:r>
            <w:r>
              <w:rPr>
                <w:rStyle w:val="Font7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（行业类型或工种）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工作，现申请给予灵活就业人员社会保险补贴。</w:t>
            </w:r>
          </w:p>
        </w:tc>
      </w:tr>
      <w:tr>
        <w:trPr>
          <w:trHeight w:val="9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  日</w:t>
            </w:r>
          </w:p>
        </w:tc>
      </w:tr>
      <w:tr>
        <w:trPr>
          <w:trHeight w:val="25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办或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机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审核：申请人属我辖区从事灵活就业的就业困难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困难类型：（请在下列选项中选一项并打“√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龄人员；              □零就业家庭人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低保人员            □城镇残疾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失业人员            □失地农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</w:t>
              <w:br/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经办人（签／章）：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63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核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社会保险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级人民法院</w:t>
            </w:r>
          </w:p>
        </w:tc>
      </w:tr>
      <w:tr>
        <w:trPr>
          <w:trHeight w:val="15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注册营业执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否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领取失业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否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在市本级参保缴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否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属失信被执行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否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"/>
                <w:sz w:val="21"/>
                <w:szCs w:val="21"/>
                <w:lang w:val="en-US" w:eastAsia="zh-CN" w:bidi="ar"/>
              </w:rPr>
              <w:t>¨</w:t>
            </w:r>
          </w:p>
        </w:tc>
      </w:tr>
      <w:tr>
        <w:trPr>
          <w:trHeight w:val="22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社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负责人（签／章）：           经办人（签／章）：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盖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790" w:hRule="atLeast"/>
        </w:trPr>
        <w:tc>
          <w:tcPr>
            <w:tcW w:w="101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灵活就业人员社会保险补贴的申请条件及申报所需材料见背面。</w:t>
            </w:r>
          </w:p>
        </w:tc>
      </w:tr>
    </w:tbl>
    <w:tbl>
      <w:tblPr>
        <w:tblW w:w="989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82"/>
      </w:tblGrid>
      <w:tr>
        <w:trPr>
          <w:trHeight w:val="126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9"/>
            <w:bookmarkEnd w:id="0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对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" w:name="OLE_LINK9"/>
            <w:bookmarkEnd w:id="1"/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公共就业服务机构认定的就业困难人员从事灵活就业后，且在市本级以灵活就业人员身份缴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度养老保险费的人员。就业困难人员是指劳动年龄内（年满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至依法领取养老保险待遇）有劳动能力和就业意愿，但因身体状况、技能水平、家庭因素、失去土地等原因难以实现就业，以及连续失业一定时间仍未能实现就业，进行了失业登记，并主动向基层公共就业服务机构申请认定的下列人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城镇大龄人员。指距离领取养老保险待遇不足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的城镇常住人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就业家庭”成员。包括城镇“零就业家庭”和“零转移就业家庭”成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指同一户籍家庭成员在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及以上的城镇区域家庭或者脱贫户（含防止返贫监测对象）中，有劳动能力的家庭成员（在校学生、现役军人、已领取养老保险待遇人员除外），均进行失业登记且处于失业状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镇低保人员。指享受城镇最低生活保障待遇的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残疾人员。指持有《残疾人证》或者《残疾军人证》的城镇常住人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长期失业人员。包括最近一次办理失业登记后连续失业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个月（含）以上仍未实现就业的人员以及毕业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个月后仍未实现首次就业的离校未就业高校毕业生。其中：判断毕业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后是否仍未实现首次就业，以甘肃人社公共服务平台中毕业生登记的就业去向为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失地农民。指依法被县级以上（含县级）政府实施统一征地后，完全失去原承包土地的农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政府确定的其他就业困难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政策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困难人员灵活就业社会保险补贴实行“先缴后补”，补贴标准按实际缴费金额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/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给予补贴（对超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费基数部分不予补贴）。</w:t>
            </w:r>
            <w:bookmarkStart w:id="2" w:name="OLE_LINK4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期限以初次核定其享受社会保险补贴时年龄为准</w:t>
            </w:r>
            <w:bookmarkEnd w:id="2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除对</w:t>
            </w:r>
            <w:bookmarkStart w:id="3" w:name="OLE_LINK6"/>
            <w:bookmarkStart w:id="4" w:name="OLE_LINK5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距法定退体年龄不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的</w:t>
            </w:r>
            <w:bookmarkEnd w:id="4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延长至退休外</w:t>
            </w:r>
            <w:bookmarkEnd w:id="3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余人员最长不超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。</w:t>
            </w:r>
            <w:bookmarkStart w:id="5" w:name="OLE_LINK15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6" w:name="OLE_LINK13"/>
            <w:bookmarkEnd w:id="5"/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bookmarkStart w:id="7" w:name="OLE_LINK7"/>
            <w:bookmarkStart w:id="8" w:name="OLE_LINK16"/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初次申请</w:t>
            </w:r>
            <w:bookmarkStart w:id="9" w:name="OLE_LINK3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困难人员灵活就业社会保险补贴的</w:t>
            </w:r>
            <w:bookmarkEnd w:id="8"/>
            <w:bookmarkEnd w:id="9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须</w:t>
            </w:r>
            <w:bookmarkStart w:id="10" w:name="OLE_LINK2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申报前通过“甘肃人社综合服务平台”进行就业困难人员认定且进行了灵活就业</w:t>
            </w:r>
            <w:bookmarkStart w:id="11" w:name="OLE_LINK17"/>
            <w:bookmarkEnd w:id="6"/>
            <w:bookmarkEnd w:id="10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记。</w:t>
            </w:r>
            <w:bookmarkStart w:id="12" w:name="OLE_LINK10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保险补贴时间从就业困难人员认定后且登记灵活之日起计算</w:t>
            </w:r>
            <w:bookmarkEnd w:id="12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bookmarkEnd w:id="7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End w:id="11"/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bookmarkStart w:id="13" w:name="OLE_LINK8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困难人员在灵活就业期间以企业法人（个体户）、股东、监事、管理人员等身份注册营业执照或通过其他途径已实现就业、领取失业保险金、失信被执行的不能享受政府补贴。</w:t>
            </w:r>
            <w:bookmarkEnd w:id="13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需材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审批表（在参保地社区领取后加注社区或街道办意见并盖章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居民身份证、户口簿原件（缴费姓名与身份证姓名不一致的需提交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就业创业证原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解除劳动协议书原件（原市直国有、集体企业中央、省属企业的下岗失业人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零就业家庭人员承诺书（城镇零就业家庭成员中的失业人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残疾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或残疾军人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原件（残疾失业人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低保证原件（享受最低生活保障的失业人员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申请人社保卡原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.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基本社会保险缴费凭证原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firstLine="422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注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为必须提供的资料；</w:t>
            </w:r>
            <w:bookmarkStart w:id="14" w:name="OLE_LINK1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次申请者</w:t>
            </w:r>
            <w:bookmarkEnd w:id="14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其就业困难人员类别分别提供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中的一项；初次申请者和社保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动者第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必须提供）</w:t>
            </w:r>
          </w:p>
        </w:tc>
      </w:tr>
      <w:tr>
        <w:trPr>
          <w:trHeight w:val="1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请认真阅读上述内容，无异议后签字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ind w:firstLine="2400"/>
              <w:jc w:val="both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名：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Wingdings" w:hAnsi="Wingdings" w:cs="Wingdings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9-23T15:09:00Z</cp:lastPrinted>
  <dcterms:modified xsi:type="dcterms:W3CDTF">2024-10-18T07:46:16Z</dcterms:modified>
  <cp:revision>1</cp:revision>
  <dc:subject/>
  <dc:title>一、灵活就业人员社会保险补贴所需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FA4517394BE88D148147B9DE39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