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  <w:t xml:space="preserve">          </w:t>
      </w:r>
      <w:r>
        <w:rPr>
          <w:rFonts w:ascii="宋体" w:hAnsi="宋体" w:cs="宋体"/>
          <w:b/>
          <w:color w:val="000000"/>
          <w:sz w:val="44"/>
          <w:szCs w:val="44"/>
        </w:rPr>
        <w:t>镇原县公益性岗位就业申请表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974"/>
        <w:gridCol w:w="411"/>
        <w:gridCol w:w="832"/>
        <w:gridCol w:w="568"/>
        <w:gridCol w:w="843"/>
        <w:gridCol w:w="41"/>
        <w:gridCol w:w="1439"/>
        <w:gridCol w:w="712"/>
        <w:gridCol w:w="367"/>
        <w:gridCol w:w="2332"/>
      </w:tblGrid>
      <w:tr>
        <w:trPr>
          <w:trHeight w:val="57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职（培训）意见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等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能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现状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就业困难人员类别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龄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距离领取养老保险待遇不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残疾人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零就业家庭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城镇低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连续失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以上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地农民（因失去土地转为城镇户籍就业困难的人员）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对工作不挑不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尽职尽责完成各项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本人签名：</w:t>
            </w:r>
          </w:p>
        </w:tc>
      </w:tr>
      <w:tr>
        <w:trPr>
          <w:trHeight w:val="2805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单位审核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时间：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社局认定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2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时间：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4:00Z</dcterms:created>
  <dc:creator>雨林木风</dc:creator>
  <dc:description/>
  <dc:language>en-US</dc:language>
  <cp:lastModifiedBy>星光幼儿园</cp:lastModifiedBy>
  <cp:lastPrinted>2017-05-02T16:44:00Z</cp:lastPrinted>
  <dcterms:modified xsi:type="dcterms:W3CDTF">2025-01-15T07:42:51Z</dcterms:modified>
  <cp:revision>48</cp:revision>
  <dc:subject/>
  <dc:title>诸暨市城镇“零就业家庭”申请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033B21DBB4B378ADF92FB99A9BAC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FhZWE4NTQxMTViM2FiMGI4NzQ5NmQyY2U0ZWE5MTciLCJ1c2VySWQiOiIxMDYxMTMyMjY0In0=</vt:lpwstr>
  </property>
</Properties>
</file>