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exact" w:line="570" w:before="0" w:after="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Style15"/>
        <w:widowControl w:val="false"/>
        <w:snapToGrid w:val="false"/>
        <w:spacing w:lineRule="exact" w:line="570" w:before="0" w:after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镇原县公益性岗位人员就业情况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承诺书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righ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single"/>
          <w:shd w:fill="FFFFFF" w:val="clear"/>
        </w:rPr>
        <w:t xml:space="preserve">             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身份证号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single"/>
          <w:shd w:fill="FFFFFF" w:val="clear"/>
        </w:rPr>
        <w:t xml:space="preserve">             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single"/>
          <w:shd w:fill="FFFFFF" w:val="clear"/>
        </w:rPr>
        <w:t>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在此承诺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未通过任何渠道就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没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经营性收入和财产性收入，也没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作报酬和务工收入来源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并如实办理了失业登记，目前，未在任何地方以灵活就业人员身份或企业职工身份参加养老保险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公益性岗位聘用协议签订后，我将认真上岗履职，服从单位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协议期内，若出现以下情形，我将及时告知用人单位，并退出公益性岗位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办理了各类企业、个体工商户营业执照或在企业任职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通过其他渠道就业，收入达到当地最低工资标准（每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已退休，开始领取退休金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若不如实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信息，一经发现，取消公益性岗位资格，上缴违规领取的所有补贴，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担由此产生的相关责任和后果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人签名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                            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   月    日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34" w:bottom="192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 w:before="100" w:after="100"/>
      <w:ind w:firstLine="2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rFonts w:cs="Times New Roman"/>
    </w:rPr>
  </w:style>
  <w:style w:type="character" w:styleId="Char1">
    <w:name w:val="页脚 Char"/>
    <w:basedOn w:val="Style12"/>
    <w:qFormat/>
    <w:rPr>
      <w:rFonts w:cs="Times New Roman"/>
      <w:sz w:val="18"/>
      <w:szCs w:val="18"/>
    </w:rPr>
  </w:style>
  <w:style w:type="character" w:styleId="Char2">
    <w:name w:val="页眉 Char"/>
    <w:basedOn w:val="Style12"/>
    <w:qFormat/>
    <w:rPr>
      <w:rFonts w:cs="Times New Roman"/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character" w:styleId="VisitedInternetLink">
    <w:name w:val="FollowedHyperlink"/>
    <w:basedOn w:val="Style12"/>
    <w:rPr>
      <w:color w:val="333333"/>
      <w:sz w:val="18"/>
      <w:szCs w:val="18"/>
      <w:u w:val="none"/>
    </w:rPr>
  </w:style>
  <w:style w:type="character" w:styleId="InternetLink">
    <w:name w:val="Hyperlink"/>
    <w:basedOn w:val="Style12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等线 Light" w:hAnsi="等线 Light" w:eastAsia="方正小标宋简体" w:cs="等线 Light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ind w:firstLine="200"/>
    </w:pPr>
    <w:rPr>
      <w:rFonts w:ascii="Cambria" w:hAnsi="Cambria" w:eastAsia="黑体" w:cs="Times New Roman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41:00Z</dcterms:created>
  <dc:creator>NavyYang</dc:creator>
  <dc:description/>
  <dc:language>en-US</dc:language>
  <cp:lastModifiedBy>大漠孤烟</cp:lastModifiedBy>
  <cp:lastPrinted>2022-04-19T09:57:00Z</cp:lastPrinted>
  <dcterms:modified xsi:type="dcterms:W3CDTF">2024-10-09T09:48:28Z</dcterms:modified>
  <cp:revision>3</cp:revision>
  <dc:subject/>
  <dc:title>庆阳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7CD982E0F4333BE1E26ABA34A9206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eyJoZGlkIjoiNzM3OTI4MTQ2MmRjMTI1Y2YyMmNhOTVhYjdhOWZhZmMifQ==</vt:lpwstr>
  </property>
</Properties>
</file>