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760"/>
      </w:tblGrid>
      <w:tr>
        <w:trPr>
          <w:trHeight w:val="739" w:hRule="atLeast"/>
        </w:trPr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创业带动就业项目补助推荐表</w:t>
            </w:r>
          </w:p>
        </w:tc>
      </w:tr>
      <w:tr>
        <w:trPr>
          <w:trHeight w:val="5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拟推荐的市场主体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定代表人身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）离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内高校毕业生 （）就业困难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）残疾人               （）脱贫劳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）退役军人             （）其他人员</w:t>
            </w:r>
          </w:p>
        </w:tc>
      </w:tr>
      <w:tr>
        <w:trPr>
          <w:trHeight w:val="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场主体当前用工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劳动合同且缴纳企业职工社会保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月以上的员工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条件的重点群体员工人数：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社会保险缴纳时间：   年  月至   年   月</w:t>
            </w:r>
          </w:p>
        </w:tc>
      </w:tr>
      <w:tr>
        <w:trPr>
          <w:trHeight w:val="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场主体申请补助金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单位：万元）</w:t>
            </w:r>
          </w:p>
        </w:tc>
      </w:tr>
      <w:tr>
        <w:trPr>
          <w:trHeight w:val="2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拟补助金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单位：万元）</w:t>
            </w:r>
          </w:p>
        </w:tc>
      </w:tr>
      <w:tr>
        <w:trPr>
          <w:trHeight w:val="10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场主体申请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单位承诺以上填报内容真实有效，本单位对申请资格的符合性负责，规范经营、依法纳税，无不良经营行为记录，无侵害劳动者合法权益事件，无失信行为记录。若有不实，自愿全额退回已取得的创业带动就业项目补助资金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定代表人签字：          （申请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240" w:hanging="2208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（区）人社部门推荐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40" w:hanging="2208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20" w:hanging="2484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42" w:firstLine="23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42" w:firstLine="236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737" w:top="1440" w:footer="1361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微软雅黑" w:hAnsi="等线;微软雅黑" w:eastAsia="宋体" w:cs="等线;微软雅黑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56:00Z</dcterms:created>
  <dc:creator>办公室  张彦雄</dc:creator>
  <dc:description/>
  <dc:language>en-US</dc:language>
  <cp:lastModifiedBy>C.</cp:lastModifiedBy>
  <cp:lastPrinted>2024-11-27T09:09:00Z</cp:lastPrinted>
  <dcterms:modified xsi:type="dcterms:W3CDTF">2024-11-27T09:51:43Z</dcterms:modified>
  <cp:revision>4</cp:revision>
  <dc:subject/>
  <dc:title>陇人社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BB4E068F4C5B9495093F8ADA5F88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