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exact" w:line="560" w:before="0" w:after="157"/>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三轮中央生态环境保护督察第</w:t>
      </w:r>
      <w:r>
        <w:rPr>
          <w:rFonts w:eastAsia="方正小标宋简体" w:cs="Times New Roman"/>
          <w:color w:val="000000"/>
          <w:sz w:val="44"/>
          <w:szCs w:val="44"/>
          <w:lang w:val="en-US" w:eastAsia="zh-CN"/>
        </w:rPr>
        <w:t>1</w:t>
      </w:r>
      <w:r>
        <w:rPr>
          <w:rFonts w:ascii="Times New Roman" w:hAnsi="Times New Roman" w:cs="Times New Roman" w:eastAsia="方正小标宋简体"/>
          <w:color w:val="000000"/>
          <w:sz w:val="44"/>
          <w:szCs w:val="44"/>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整改任务完成情况</w:t>
      </w:r>
    </w:p>
    <w:p>
      <w:pPr>
        <w:pStyle w:val="Heading6"/>
        <w:ind w:left="0" w:hanging="1152"/>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问题编号：第</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w:t>
      </w:r>
    </w:p>
    <w:p>
      <w:pPr>
        <w:pStyle w:val="1"/>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问题表述：践行习近平生态文明思想有差距。思想认识不到位。一些地方和部门对甘肃脆弱的生态系统和资源环境刚性约束认识不深刻，一提发展就想着铺摊子、上项目，有时不惜以牺牲环境换取经济增长。一些干部抓生态环境保护的紧迫性和主动性不够，总是强调自然条件差、经济欠发达、历史欠账多等客观因素，存在“等靠要”思想。一些干部缺乏主动担当的责任意识，有时对存在的突出问题能拖则拖，导致愈演愈烈，有时突破底线乱作为、甚至出现谎报瞒报的严重情形。</w:t>
      </w:r>
    </w:p>
    <w:p>
      <w:pPr>
        <w:pStyle w:val="1"/>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整改目标：</w:t>
      </w:r>
      <w:r>
        <w:rPr>
          <w:rFonts w:eastAsia="仿宋_GB2312"/>
          <w:b w:val="false"/>
          <w:bCs w:val="false"/>
          <w:sz w:val="32"/>
          <w:szCs w:val="32"/>
        </w:rPr>
        <w:t>践行习近平生态文明思想的政治自觉、思想自觉、行动自觉显著增强，生态环境保护</w:t>
      </w:r>
      <w:r>
        <w:rPr>
          <w:rFonts w:eastAsia="仿宋_GB2312"/>
          <w:b w:val="false"/>
          <w:bCs w:val="false"/>
          <w:sz w:val="32"/>
          <w:szCs w:val="32"/>
          <w:lang w:eastAsia="zh-CN"/>
        </w:rPr>
        <w:t>“</w:t>
      </w:r>
      <w:r>
        <w:rPr>
          <w:rFonts w:eastAsia="仿宋_GB2312"/>
          <w:b w:val="false"/>
          <w:bCs w:val="false"/>
          <w:sz w:val="32"/>
          <w:szCs w:val="32"/>
        </w:rPr>
        <w:t>党政同责、一岗双责</w:t>
      </w:r>
      <w:r>
        <w:rPr>
          <w:rFonts w:eastAsia="仿宋_GB2312"/>
          <w:b w:val="false"/>
          <w:bCs w:val="false"/>
          <w:sz w:val="32"/>
          <w:szCs w:val="32"/>
          <w:lang w:eastAsia="zh-CN"/>
        </w:rPr>
        <w:t>”</w:t>
      </w:r>
      <w:r>
        <w:rPr>
          <w:rFonts w:eastAsia="仿宋_GB2312"/>
          <w:b w:val="false"/>
          <w:bCs w:val="false"/>
          <w:sz w:val="32"/>
          <w:szCs w:val="32"/>
        </w:rPr>
        <w:t>有效落实，经济高质量发展和生态环境高水平保护协同推进。</w:t>
      </w:r>
    </w:p>
    <w:p>
      <w:pPr>
        <w:pStyle w:val="1"/>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整改时限：</w:t>
      </w:r>
      <w:r>
        <w:rPr>
          <w:rFonts w:eastAsia="仿宋_GB2312"/>
          <w:b w:val="false"/>
          <w:bCs w:val="false"/>
          <w:sz w:val="32"/>
          <w:szCs w:val="32"/>
        </w:rPr>
        <w:t>立行立改，持续加强，长期坚持</w:t>
      </w:r>
    </w:p>
    <w:p>
      <w:pPr>
        <w:pStyle w:val="1"/>
        <w:keepNext w:val="false"/>
        <w:keepLines w:val="false"/>
        <w:pageBreakBefore w:val="false"/>
        <w:widowControl w:val="false"/>
        <w:kinsoku w:val="true"/>
        <w:overflowPunct w:val="true"/>
        <w:autoSpaceDE w:val="true"/>
        <w:bidi w:val="0"/>
        <w:snapToGrid w:val="false"/>
        <w:spacing w:lineRule="exact" w:line="540"/>
        <w:ind w:firstLine="640"/>
        <w:textAlignment w:val="auto"/>
        <w:rPr>
          <w:sz w:val="32"/>
          <w:szCs w:val="32"/>
        </w:rPr>
      </w:pPr>
      <w:r>
        <w:rPr>
          <w:rFonts w:ascii="Times New Roman" w:hAnsi="Times New Roman" w:cs="Times New Roman" w:eastAsia="仿宋_GB2312"/>
          <w:b w:val="false"/>
          <w:bCs w:val="false"/>
          <w:sz w:val="32"/>
          <w:szCs w:val="32"/>
          <w:lang w:val="en-US" w:eastAsia="zh-CN"/>
        </w:rPr>
        <w:t>整改实施主体：庆阳市委和市政府</w:t>
      </w:r>
    </w:p>
    <w:p>
      <w:pPr>
        <w:pStyle w:val="1"/>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整改情况：（</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市县（区）党委、政府及有关部门和单位坚持把党的二十大精神、习近平总书记对甘肃重要讲话重要指示批示精神、党中央和国务院关于生态文明建设与生态环境保护的重大决策部署等，纳入理论学习中心组学习计划开展学习、传达、研讨和贯彻落实。</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以来，市委常委会会议、市委理论学习中心组会议、市政府常务会议、市政府党组理论学习中心组会议学习贯彻习近平生态文明思想等内容共计</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次，</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县（区）常委会会议、政府常务会议、理论学习中心组会议学习贯彻习近平生态文明思想等内容共计</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余次。市、县（区）党校通过开办主体班、干部集中培训等方式，将习近平生态文明思想和生态文明建设等重要内容纳入学习计划并组织学习，引导党政领导干部充分认识生态环境保护的极端重要性和现实紧迫性，牢固树立正确的政绩观。</w:t>
      </w:r>
    </w:p>
    <w:p>
      <w:pPr>
        <w:pStyle w:val="1"/>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市县（区）党委、政府及有关部门和单位严格落实生态环境保护“党政同责、一岗双责”，坚持把生态环境保护工作纳入重要议事日程。</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以来，市委常委会会议、市政府常务会议听取研究安排生态环境保护工作</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次，</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县（区）常委会会议、政府常务会议听取研究安排生态环境保护工作</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余次。市委办、市政府办制定了《关于进一步加强生态文明建设的实施意见》《庆阳市贯彻落实第三轮中央生态环境保护督察报告整改实施方案》，对全市生态环境保护督察整改及生态环境保护重点工作作出系统安排部署。承担重要生态环境保护职责的有关部门严格落实“管发展必须管环保、管行业必须管环保、管生产必须管环保”三管三必须责任要求，制定生态环境保护责任清单和年度工作计划，把生态环境保护与业务工作统筹考虑、一体推进。市生态环境保护委员会全面负责生态环境保护工作的总体部署、统筹指导和综合协调工作，及时推进解决生态环境问题整改等生态环境保护重点工作。</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以来，市环委会召开生态环境保护工作推进会</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次，制定印发《庆阳市污染防治攻坚战成效考核争先进位工作清单》《庆阳市</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大气污染防治工作方案》《庆阳市</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噪声污染防治工作重点任务清单》《庆阳市空气质量持续改善行动实施方案》等文件，明确要求、细化任务，全力推动中央、省委关于生态文明建设和生态环境保护工作等重大决策部署落实落细。</w:t>
      </w:r>
    </w:p>
    <w:p>
      <w:pPr>
        <w:pStyle w:val="1"/>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市委、市政府把高质量发展、绿色发展转型等作为考核评价的重点，分解生态环境保护指标任务及责任，将考核结果作为市管党政领导班子和领导干部综合评价的重要依据。市委组织部、市发展改革委、市统计局印发《庆阳市高质量发展综合绩效评价体系（试行）》，完成</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1-2023</w:t>
      </w:r>
      <w:r>
        <w:rPr>
          <w:rFonts w:ascii="Times New Roman" w:hAnsi="Times New Roman" w:cs="Times New Roman" w:eastAsia="仿宋_GB2312"/>
          <w:b w:val="false"/>
          <w:bCs w:val="false"/>
          <w:sz w:val="32"/>
          <w:szCs w:val="32"/>
          <w:lang w:val="en-US" w:eastAsia="zh-CN"/>
        </w:rPr>
        <w:t>年县（区）高质量发展评价工作。市县审计部门严格执行党政领导干部自然资源资产离任（任中）审计，</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共对</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个项目开展党政主要领导干部自然资源资产离任审计，涉及领导干部</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人，通过审计监督有力地推动了领导干部履行自然资源资产管理和生态环境保护责任。市委办、市政府办制定印发《庆阳市县（区）领导班子和领导干部年度考核办法》《庆阳市市直部门领导班子和领导干部年度考核办法》《庆阳市市管领导班子和领导干部平时考核办法》《庆阳市市管领导班子和领导干部专项考核办法》《庆阳市市管领导班子和领导干部考核结果运用办法》等文件，科学合理划分相关部门、单位在生态文明建设绩效考核指标的评分比例，将生态文明建设考核指标纳入县（区）领导班子年度考核指标体系、市直部门年度考核指标体系等。进一步建立健全生态环境保护履职情况报告制度，市县有关职能部门按期向同级党委报告生态环境保护职责履行情况，并在门户网站向社会公开。</w:t>
      </w:r>
    </w:p>
    <w:p>
      <w:pPr>
        <w:pStyle w:val="1"/>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市生态环境保护委员会统筹抓好生态环境问题整改工作，制定印发《庆阳市第三轮中央生态环境保护督察反馈问题整改措施清单》《关于加快推进第三轮中央生态环境保护督察整改工作的通知》《关于进一步规范中央生态环境保护督察整改自查复核工作的通知》等文件，有力有序推动第三轮中央生态环境保护督察反馈问题整改。不断健全完善调度、通报、督导制度，按月对问题整改情况进行调度，按时向省生态环境保护督察整改办公室报送整改进展情况报告。积极组织对各县（区）、市直有关部门和单位开展生态环境问题整改督查帮扶工作，及时研究解决存在的困难和问题，着力推动问题整改。对整改推进不力、整改进展缓慢的县（区）和部门及时督办，确保按时限按要求完成整改任务。不断加大生态环境执法力度，加强生态环境行政执法与刑事司法衔接配合，严厉打击环境违法犯罪行为。市生态环境局、市公安局、市检察院、市中级人民法院联合制定印发《庆阳市生态环境行政执法与刑事司法联动长效机制》，进一步建立健全生态环境行政执法与刑事司法衔接工作机制。</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召开全市行政执法与刑事司法工作衔接联络员会议</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次，市生态环境局、市检察院、市公安局联合印发《严厉打击危险废物环境违法犯罪和污染源监测数据弄虚作假违法犯罪专项行动方案》，市生态环境局、市中级人民法院、市检察院、市市场监管局联合印发《第三方环保服务机构弄虚作假问题专项整治工作实施方案》，积极开展严厉打击危险废物环境违法犯罪和污染源监测数据弄虚作假违法犯罪、第三方环保服务机构弄虚作假等专项行动。</w:t>
      </w:r>
    </w:p>
    <w:p>
      <w:pPr>
        <w:pStyle w:val="1"/>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市县承担生态环境保护职责的部门严格执行《党政领导干部生态环境损害责任追究办法》等相关规定，按照职责依法对生态环境损害问题进行调查并及时移送。市纪委监委印发《第三轮中央生态环境保护督察反馈问题整改监督工作清单》，靠实工作责任，强化监督检查建立监督整改问题线索移送机制，要求对整改中发现的问题线索要及时移交同级纪检监察机关。市生态环境局印发《生态环境损害赔偿案件办理工作规程（试行）》，进一步规范全市生态环境系统生态损害赔偿案件办理工作。</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每季度组织梳理生态环境损害赔偿案件线索，对符合索赔启动条件的案件线索按程序启动生态环境损害赔偿，对存在突出问题并造成不良影响的相关责任人移交纪检监察机关追责问责。依法对“</w:t>
      </w:r>
      <w:r>
        <w:rPr>
          <w:rFonts w:eastAsia="仿宋_GB2312" w:cs="Times New Roman" w:ascii="Times New Roman" w:hAnsi="Times New Roman"/>
          <w:b w:val="false"/>
          <w:bCs w:val="false"/>
          <w:sz w:val="32"/>
          <w:szCs w:val="32"/>
          <w:lang w:val="en-US" w:eastAsia="zh-CN"/>
        </w:rPr>
        <w:t>6.17</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宁县新庄煤矿矿井涌水泄漏突发环境事件生态环境损害问题进行调查，并对相关责任人进行了追责问责。</w:t>
      </w:r>
    </w:p>
    <w:p>
      <w:pPr>
        <w:pStyle w:val="1"/>
        <w:keepNext w:val="false"/>
        <w:keepLines w:val="false"/>
        <w:pageBreakBefore w:val="false"/>
        <w:widowControl w:val="false"/>
        <w:kinsoku w:val="true"/>
        <w:overflowPunct w:val="true"/>
        <w:autoSpaceDE w:val="true"/>
        <w:bidi w:val="0"/>
        <w:snapToGrid w:val="false"/>
        <w:spacing w:lineRule="exact" w:line="540"/>
        <w:ind w:firstLine="640"/>
        <w:textAlignment w:val="auto"/>
        <w:rPr>
          <w:lang w:val="en-US" w:eastAsia="zh-CN"/>
        </w:rPr>
      </w:pPr>
      <w:r>
        <w:rPr>
          <w:rFonts w:ascii="Times New Roman" w:hAnsi="Times New Roman" w:cs="Times New Roman" w:eastAsia="仿宋_GB2312"/>
          <w:b w:val="false"/>
          <w:bCs w:val="false"/>
          <w:sz w:val="32"/>
          <w:szCs w:val="32"/>
          <w:lang w:val="en-US" w:eastAsia="zh-CN"/>
        </w:rPr>
        <w:t>整改结论：</w:t>
      </w:r>
      <w:r>
        <w:rPr>
          <w:rFonts w:ascii="Times New Roman" w:hAnsi="Times New Roman" w:cs="Times New Roman" w:eastAsia="仿宋_GB2312"/>
          <w:sz w:val="32"/>
          <w:szCs w:val="32"/>
          <w:lang w:val="en-US" w:eastAsia="zh-CN"/>
        </w:rPr>
        <w:t>已完成整改</w:t>
      </w:r>
    </w:p>
    <w:p>
      <w:pPr>
        <w:pStyle w:val="Normal"/>
        <w:rPr>
          <w:lang w:val="en-US" w:eastAsia="zh-CN"/>
        </w:rPr>
      </w:pPr>
      <w:r>
        <w:rPr>
          <w:lang w:val="en-US" w:eastAsia="zh-CN"/>
        </w:rPr>
      </w:r>
    </w:p>
    <w:sectPr>
      <w:type w:val="nextPage"/>
      <w:pgSz w:w="11906" w:h="16838"/>
      <w:pgMar w:left="1587" w:right="1587"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snapToGrid w:val="false"/>
      <w:spacing w:lineRule="exact" w:line="560"/>
      <w:ind w:firstLine="643"/>
      <w:jc w:val="left"/>
    </w:pPr>
    <w:rPr>
      <w:rFonts w:ascii="Times New Roman" w:hAnsi="Times New Roman" w:eastAsia="仿宋_GB2312" w:cs="Times New Roman"/>
      <w:color w:val="auto"/>
      <w:kern w:val="2"/>
      <w:sz w:val="32"/>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exact" w:line="560"/>
      <w:ind w:left="0" w:hanging="1152"/>
      <w:textAlignment w:val="baseline"/>
      <w:outlineLvl w:val="5"/>
    </w:pPr>
    <w:rPr>
      <w:rFonts w:cs="Times New Roman"/>
      <w:kern w:val="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rPr>
      <w:rFonts w:cs="Times New Roman"/>
    </w:rPr>
  </w:style>
  <w:style w:type="paragraph" w:styleId="1">
    <w:name w:val="正文缩进1"/>
    <w:next w:val="Normal"/>
    <w:qFormat/>
    <w:pPr>
      <w:widowControl w:val="false"/>
      <w:bidi w:val="0"/>
      <w:ind w:firstLine="420"/>
      <w:jc w:val="both"/>
    </w:pPr>
    <w:rPr>
      <w:rFonts w:ascii="Calibri;微软雅黑" w:hAnsi="Calibri;微软雅黑"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08:00Z</dcterms:created>
  <dc:creator>秋风之墩</dc:creator>
  <dc:description/>
  <dc:language>en-US</dc:language>
  <cp:lastModifiedBy>秋风之墩</cp:lastModifiedBy>
  <dcterms:modified xsi:type="dcterms:W3CDTF">2025-06-13T09:0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8C5299932FC312A7A4B686063A782_41</vt:lpwstr>
  </property>
  <property fmtid="{D5CDD505-2E9C-101B-9397-08002B2CF9AE}" pid="3" name="KSOProductBuildVer">
    <vt:lpwstr>2052-12.8.2.1115</vt:lpwstr>
  </property>
  <property fmtid="{D5CDD505-2E9C-101B-9397-08002B2CF9AE}" pid="4" name="commondata">
    <vt:lpwstr>commondata</vt:lpwstr>
  </property>
</Properties>
</file>