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第三轮中央生态环境保护督察第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整改任务完成情况</w:t>
      </w:r>
    </w:p>
    <w:p>
      <w:pPr>
        <w:pStyle w:val="Heading6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115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问题编号：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问题表述：</w:t>
      </w:r>
      <w:r>
        <w:rPr>
          <w:rFonts w:cs="Times New Roman" w:eastAsia="仿宋_GB2312"/>
          <w:b w:val="false"/>
          <w:bCs w:val="false"/>
          <w:sz w:val="32"/>
          <w:szCs w:val="32"/>
        </w:rPr>
        <w:t>庆阳市在督察组开展淘汰用能设备调查时，谎称全市已无高耗能落后机电设备，督察组要求进一步核实后，仅一天就排查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cs="Times New Roman" w:eastAsia="仿宋_GB2312"/>
          <w:b w:val="false"/>
          <w:bCs w:val="false"/>
          <w:sz w:val="32"/>
          <w:szCs w:val="32"/>
        </w:rPr>
        <w:t>台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cs="Times New Roman" w:eastAsia="仿宋_GB2312"/>
          <w:b w:val="false"/>
          <w:bCs w:val="false"/>
          <w:sz w:val="32"/>
          <w:szCs w:val="32"/>
        </w:rPr>
        <w:t>套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整改目标：依法依规完成高耗能落后机电设备淘汰任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整改时限：</w:t>
      </w:r>
      <w:r>
        <w:rPr>
          <w:rFonts w:eastAsia="仿宋_GB2312"/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sz w:val="32"/>
          <w:szCs w:val="32"/>
        </w:rPr>
        <w:t>日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整改实施主体：庆阳市委和市政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整改情况：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庆阳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照《产业结构调整指导目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、《重点用能产品设备能效先进水平、节能水平和准入水平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版）》要求，组织开展工业领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节能监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未发现在用高耗能落后机电设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庆阳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峰区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台）、环县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台）分别制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落后用能设备淘汰计划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采取有力措施，积极推进，取得了显著成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台（套）高耗能落后机电设备已全部完成淘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庆阳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县（区）按照《高耗能落后机电设备（产品）淘汰目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第一、二、三、四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和《重点用能产品设备能效先进水平、节能水平和准入水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要求，举一反三，全面排查高耗能落后机电设备使用情况。经各县（区）报告，全市无在用高耗能落后机电设备。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整改结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完成整改</w:t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snapToGrid w:val="false"/>
      <w:spacing w:lineRule="exact" w:line="560"/>
      <w:ind w:firstLine="643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exact" w:line="560"/>
      <w:ind w:left="0" w:hanging="1152"/>
      <w:textAlignment w:val="baseline"/>
      <w:outlineLvl w:val="5"/>
    </w:pPr>
    <w:rPr>
      <w:rFonts w:cs="Times New Roman"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/>
    <w:rPr>
      <w:rFonts w:cs="Times New Roman"/>
    </w:rPr>
  </w:style>
  <w:style w:type="paragraph" w:styleId="1">
    <w:name w:val="正文缩进1"/>
    <w:next w:val="Normal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3:00Z</dcterms:created>
  <dc:creator>秋风之墩</dc:creator>
  <dc:description/>
  <dc:language>en-US</dc:language>
  <cp:lastModifiedBy>秋风之墩</cp:lastModifiedBy>
  <dcterms:modified xsi:type="dcterms:W3CDTF">2025-06-13T09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2C6E287B9A84A577B4B688AA18905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