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镇原县公益性岗位人员就业情况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</w:rPr>
        <w:t xml:space="preserve">  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号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</w:rPr>
        <w:t xml:space="preserve">  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此承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通过任何渠道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营性收入和财产性收入，也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报酬和务工收入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如实办理了失业登记，目前，未在任何地方以灵活就业人员身份或企业职工身份参加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益性岗位聘用协议签订后，我将认真上岗履职，服从单位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协议期内，若出现以下情形，我将及时告知用人单位，并退出公益性岗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理了各类企业、个体工商户营业执照或在企业任职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过其他渠道就业，收入达到当地最低工资标准（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已退休，开始领取退休金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若不如实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，一经发现，取消公益性岗位资格，上缴违规领取的所有补贴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由此产生的相关责任和后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   月    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100" w:after="100"/>
      <w:ind w:firstLine="2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cs="Times New Roman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等线 Light" w:hAnsi="等线 Light" w:eastAsia="方正小标宋简体" w:cs="等线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firstLine="200"/>
    </w:pPr>
    <w:rPr>
      <w:rFonts w:ascii="Cambria" w:hAnsi="Cambria" w:eastAsia="黑体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1:00Z</dcterms:created>
  <dc:creator>NavyYang</dc:creator>
  <dc:description/>
  <dc:language>en-US</dc:language>
  <cp:lastModifiedBy>白开</cp:lastModifiedBy>
  <cp:lastPrinted>2023-02-13T17:05:00Z</cp:lastPrinted>
  <dcterms:modified xsi:type="dcterms:W3CDTF">2025-04-09T00:46:31Z</dcterms:modified>
  <cp:revision>3</cp:revision>
  <dc:subject/>
  <dc:title>庆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04C07A3CD4E5694A6D8AD6111E0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xMDBiYmMwM2EyNzRiODc2ZTYzYjJhMWNlMjk0ZDAiLCJ1c2VySWQiOiIzMDU1OTkyMDMifQ==</vt:lpwstr>
  </property>
  <property fmtid="{D5CDD505-2E9C-101B-9397-08002B2CF9AE}" pid="5" name="commondata">
    <vt:lpwstr>eyJoZGlkIjoiNzM3OTI4MTQ2MmRjMTI1Y2YyMmNhOTVhYjdhOWZhZmMifQ==</vt:lpwstr>
  </property>
</Properties>
</file>