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镇原县公益性岗位就业申请表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974"/>
        <w:gridCol w:w="411"/>
        <w:gridCol w:w="832"/>
        <w:gridCol w:w="568"/>
        <w:gridCol w:w="843"/>
        <w:gridCol w:w="41"/>
        <w:gridCol w:w="1439"/>
        <w:gridCol w:w="712"/>
        <w:gridCol w:w="367"/>
        <w:gridCol w:w="2332"/>
      </w:tblGrid>
      <w:tr>
        <w:trPr>
          <w:trHeight w:val="57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职（培训）意见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等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能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现状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就业困难人员类别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龄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距离领取养老保险待遇不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残疾人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零就业家庭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零专业就业家庭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城镇低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连续失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以上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地农民（因失去土地转为城镇户籍就业困难的人员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月后未实现首次就业高校毕业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对工作不挑不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尽职尽责完成各项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本人签名：</w:t>
            </w:r>
          </w:p>
        </w:tc>
      </w:tr>
      <w:tr>
        <w:trPr>
          <w:trHeight w:val="138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单位审核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时间：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人社局认定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2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时间：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4:00Z</dcterms:created>
  <dc:creator>雨林木风</dc:creator>
  <dc:description/>
  <dc:language>en-US</dc:language>
  <cp:lastModifiedBy>白开</cp:lastModifiedBy>
  <cp:lastPrinted>2025-04-10T09:53:00Z</cp:lastPrinted>
  <dcterms:modified xsi:type="dcterms:W3CDTF">2025-04-21T09:02:38Z</dcterms:modified>
  <cp:revision>48</cp:revision>
  <dc:subject/>
  <dc:title>诸暨市城镇“零就业家庭”申请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33B21DBB4B378ADF92FB99A9BAC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xMDBiYmMwM2EyNzRiODc2ZTYzYjJhMWNlMjk0ZDAiLCJ1c2VySWQiOiIzMDU1OTkyMDMifQ==</vt:lpwstr>
  </property>
</Properties>
</file>